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GAA - CCA/UFSCar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ário de solicitação de matricula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Dados Pesso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do Alun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Nasci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do na Institui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no Qual se Graduo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 de Conclusão da Gradu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ui Pós-Graduação: (     )Sim  (     ) N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ós-Graduado na Institui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no Qual se Pós-Graduo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 de Conclusão da Pós-Gradu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o: (     ) Masculino (     ) Femin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dor da UFSCar</w:t>
      </w:r>
      <w:r>
        <w:rPr>
          <w:rFonts w:eastAsia="Segoe UI Emoji" w:cs="Arial" w:ascii="Arial" w:hAnsi="Arial"/>
          <w:sz w:val="22"/>
          <w:szCs w:val="22"/>
        </w:rPr>
        <w:t>: (     )</w:t>
      </w:r>
      <w:r>
        <w:rPr>
          <w:rFonts w:cs="Arial" w:ascii="Arial" w:hAnsi="Arial"/>
          <w:sz w:val="22"/>
          <w:szCs w:val="22"/>
        </w:rPr>
        <w:t xml:space="preserve"> Sim (     ) N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secundár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e Residencial (Informar DDD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e Celular (Informar DDD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para Recado ou de Trabalh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 de Pesquisa: Universidade Federal de São Carl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Civi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/Raç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ui Necessidades Especiais: (     ) Sim (     ) N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cessidade Especi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a Naciona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 de Natura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a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de Concentração: Agricultura e Amb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Pa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a Mã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s: (     ) para brasileiros (     ) para estrangeir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s para Brasilei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ão Expedidor do R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 de Emissão do R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Emissão do RG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s para Estrangei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apor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Validade do Passapor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Validade do R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ereço Residen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radouro (Endereço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rr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ssoa a Ser Avisada em Caso de Emergên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ndereço residencial do aluno é o mesmo da pessoa a ser avisada em caso de emerg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cont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u de Parentesc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para Cont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Fixo (Informar DDD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Celular (Informar DDD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radour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rr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licito minha matricula como aluno regular no curso de Pós Graduação em Agricultura e Ambient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raras, SP, _____/______/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Estud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215" w:right="1134" w:gutter="0" w:header="436" w:top="7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ograma de Pós-Graduação em Agricultura e Ambiente</w:t>
    </w:r>
  </w:p>
  <w:p>
    <w:pPr>
      <w:pStyle w:val="Header"/>
      <w:jc w:val="center"/>
      <w:rPr/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ppgaa.ufscar.br</w:t>
      </w:r>
    </w:hyperlink>
    <w:r>
      <w:rPr>
        <w:rFonts w:cs="Arial" w:ascii="Arial" w:hAnsi="Arial"/>
        <w:b/>
        <w:sz w:val="18"/>
        <w:szCs w:val="18"/>
      </w:rPr>
      <w:t xml:space="preserve"> –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ppgaea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019) 3543-2582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">
    <w:name w:val="Ênfase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pgpvba.ufscar.br/" TargetMode="External"/><Relationship Id="rId2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0:00Z</dcterms:created>
  <dc:creator>CCA - Araras</dc:creator>
  <dc:description/>
  <cp:keywords/>
  <dc:language>en-US</dc:language>
  <cp:lastModifiedBy>Sirlene de Fatima Marzagao Lima</cp:lastModifiedBy>
  <cp:lastPrinted>2018-12-10T14:21:00Z</cp:lastPrinted>
  <dcterms:modified xsi:type="dcterms:W3CDTF">2021-01-26T14:05:00Z</dcterms:modified>
  <cp:revision>5</cp:revision>
  <dc:subject/>
  <dc:title>_</dc:title>
</cp:coreProperties>
</file>