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80" w:leader="none"/>
          <w:tab w:val="center" w:pos="47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ulário de Matrícula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unos Regulares - 1º Semestre/202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>ESSE FORMULÁRIO DEVERÁ SER ENVIADO POR EMAI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 (se for o caso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7582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75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5"/>
          <w:lang w:eastAsia="pt-BR"/>
        </w:rPr>
      </w:pPr>
      <w:r>
        <w:rPr>
          <w:rFonts w:cs="Arial" w:ascii="Arial" w:hAnsi="Arial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Whats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5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5-03-10T17:09:00Z</dcterms:modified>
  <cp:revision>4</cp:revision>
  <dc:subject/>
  <dc:title>_</dc:title>
</cp:coreProperties>
</file>