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inscrição de aluno especial em disciplin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º Semestre/202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A INSCRIÇÃO DEVERÁ SER REALIZADA VIA E-MAIL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4"/>
            <w:lang w:eastAsia="pt-BR"/>
          </w:rPr>
          <w:t>ppgaea@ufscar.br</w:t>
        </w:r>
      </w:hyperlink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so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204"/>
      </w:tblGrid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98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 endereço residencial do aluno é o mesmo da pessoa a ser avisada em caso de emergência.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eastAsia="pt-BR"/>
        </w:rPr>
      </w:pPr>
      <w:r>
        <w:rPr>
          <w:rFonts w:cs="Arial" w:ascii="Arial" w:hAnsi="Arial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minha inscrição como aluno especial nas seguintes disciplinas do 1º semestre de 2022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s: O aluno poderá cursar até duas disciplinas por semest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00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position w:val="-1"/>
                <w:sz w:val="24"/>
                <w:szCs w:val="24"/>
              </w:rPr>
              <w:t>Ecologia da Polinização: importância para Agricultura e Meio Ambiente</w:t>
            </w:r>
            <w:r>
              <w:rPr>
                <w:rFonts w:eastAsia="Arial" w:cs="Arial" w:ascii="Arial" w:hAnsi="Arial"/>
                <w:position w:val="-1"/>
                <w:sz w:val="22"/>
                <w:szCs w:val="22"/>
              </w:rPr>
              <w:t xml:space="preserve"> – de 14 a 18 de Fevereiro de 2022 (condensad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cofisiologia de Plantas Tropicais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(3ª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mpreendedorismo e inovação na interface agricultura e ambiente - de 25 a 29 de Julho de 2022 -  (condensad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>Fundamentos em Solo (4ªfeira, 8h a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2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Scientific Writing (5ª feira, das 14h as 18h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- Disciplina ministrada em inglês -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etalhada para cursar as disciplinas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CUMENTOS NECESSÁRIO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devidamente preenchido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s do RG e do CPF ( não pode ser CNH)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Diploma e Cópia do Histórico Escolar da Graduação.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luno Regular em Curso de Pós-Graduação, quando for o caso.</w:t>
      </w:r>
    </w:p>
    <w:p>
      <w:pPr>
        <w:pStyle w:val="NormalWeb"/>
        <w:shd w:fill="FFFFFF" w:val="clear"/>
        <w:overflowPunct w:val="true"/>
        <w:autoSpaceDE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ea@ufscar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20:45:00Z</dcterms:created>
  <dc:creator>CCA - Araras</dc:creator>
  <dc:description/>
  <cp:keywords/>
  <dc:language>en-US</dc:language>
  <cp:lastModifiedBy>Sirlene de Fatima Marzagao Lima</cp:lastModifiedBy>
  <cp:lastPrinted>2018-12-10T14:21:00Z</cp:lastPrinted>
  <dcterms:modified xsi:type="dcterms:W3CDTF">2022-01-24T20:50:00Z</dcterms:modified>
  <cp:revision>3</cp:revision>
  <dc:subject/>
  <dc:title>_</dc:title>
</cp:coreProperties>
</file>