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GAA - CCA/UFSCa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de inscrição de aluno especial em disciplinas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emestre/202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A INSCRIÇÃO DEVERÁ SER REALIZADA VIA E-MAIL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4"/>
            <w:lang w:eastAsia="pt-BR"/>
          </w:rPr>
          <w:t>ppgaea@ufscar.br</w:t>
        </w:r>
      </w:hyperlink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do Alun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social: (se for o caso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Nasci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x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 </w:t>
      </w:r>
      <w:r>
        <w:rPr>
          <w:rFonts w:cs="Verdana" w:ascii="Verdana" w:hAnsi="Verdana"/>
          <w:color w:val="000000"/>
          <w:szCs w:val="15"/>
        </w:rPr>
        <w:t xml:space="preserve">( ) Feminino </w:t>
        <w:tab/>
        <w:t xml:space="preserve">(   ) Masculino </w:t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rvidor da UFSCar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 ) Sim </w:t>
        <w:tab/>
        <w:t>( 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 Secundári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elefone Residen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Celular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para Recado ou de Trabalho: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Instituição de Pesquisa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Estado Civ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r/Raç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Possui 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) Sim </w:t>
        <w:tab/>
        <w:t>(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ipo da Nacionalidade</w:t>
      </w:r>
      <w:r>
        <w:rPr>
          <w:rFonts w:cs="Verdana" w:ascii="Verdana" w:hAnsi="Verdana"/>
          <w:b/>
          <w:bCs/>
          <w:color w:val="FF0000"/>
          <w:lang w:eastAsia="pt-BR"/>
        </w:rPr>
        <w:t>* (brasileiro nato, naturalizado, estrangeiro et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shd w:fill="FDDDAC" w:val="clear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acion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UF de Naturalidade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Natur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Pai:  </w:t>
        <w:br/>
        <w:br/>
        <w:t>Nome da Mã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  <w:lang w:eastAsia="pt-BR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987"/>
      </w:tblGrid>
      <w:tr>
        <w:trPr>
          <w:trHeight w:val="525" w:hRule="atLeast"/>
        </w:trPr>
        <w:tc>
          <w:tcPr>
            <w:tcW w:w="70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 xml:space="preserve">Documentos: </w:t>
            </w:r>
            <w:r>
              <w:rPr>
                <w:rFonts w:cs="Verdana" w:ascii="Verdana" w:hAnsi="Verdana"/>
                <w:color w:val="000000"/>
                <w:szCs w:val="15"/>
              </w:rPr>
              <w:t>(   ) para brasileiros  (   ) para estrangeiros</w:t>
            </w: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Cs w:val="15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19"/>
                <w:lang w:eastAsia="pt-BR"/>
              </w:rPr>
              <w:t>Documentos para Brasileir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PF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RG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Órgão Expedidor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ata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Documentos para Estrangeir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PF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 do Docu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ipo do Document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Validade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Endereço Residenci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Logradouro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idade: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</w:rPr>
        <w:t xml:space="preserve">CEP: </w:t>
      </w:r>
    </w:p>
    <w:tbl>
      <w:tblPr>
        <w:tblW w:w="7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204"/>
      </w:tblGrid>
      <w:tr>
        <w:trPr/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2298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 endereço residencial do aluno é o mesmo da pessoa a ser avisada em caso de emergência.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15"/>
          <w:lang w:eastAsia="pt-BR"/>
        </w:rPr>
        <w:t>Pessoa a ser Avisada em Caso de Emergênc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Grau de Parentesc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E-mail para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Fix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Telefone Celular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Logradou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idade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CEP: 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ISCIPLINAS PRESENCI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minha inscrição como aluno especial nas seguintes disciplinas d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semestre de 2023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bs: O aluno poderá cursar até duas disciplinas por semest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00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tropodes como Bioindicadores – de 25 a 29 de setembro – das 8 às 18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toxicologia (3ªfeira, 14 a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ejo Integrado de Pragas e Plantas cultivadas (5ª 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étodos Analíticos Aplicados à Biorremediação (2ª feira, 14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danças Climáticas Globais e Agricultura de Baixo Carbono (6ª 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 detalhada para cursar as disciplinas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ras, SP, _____/______/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dor digital ITI – Gov.b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CUMENTOS NECESSÁRIOS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devidamente preenchido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ópias do RG e do CPF </w:t>
      </w:r>
      <w:r>
        <w:rPr>
          <w:rFonts w:cs="Arial" w:ascii="Arial" w:hAnsi="Arial"/>
          <w:b/>
          <w:bCs/>
          <w:color w:val="FF0000"/>
          <w:sz w:val="22"/>
          <w:szCs w:val="22"/>
        </w:rPr>
        <w:t>(não pode ser CNH)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Diploma e Cópia do Histórico Escolar da Graduação.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Aluno Regular em Curso de Pós-Graduação, quando for o caso.</w:t>
      </w:r>
    </w:p>
    <w:p>
      <w:pPr>
        <w:pStyle w:val="NormalWeb"/>
        <w:shd w:fill="FFFFFF" w:val="clear"/>
        <w:overflowPunct w:val="true"/>
        <w:autoSpaceDE w:val="true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215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5380" cy="818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4425" cy="310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ea@ufscar.b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5:00Z</dcterms:created>
  <dc:creator>CCA - Araras</dc:creator>
  <dc:description/>
  <cp:keywords/>
  <dc:language>en-US</dc:language>
  <cp:lastModifiedBy>User</cp:lastModifiedBy>
  <cp:lastPrinted>2018-12-10T14:21:00Z</cp:lastPrinted>
  <dcterms:modified xsi:type="dcterms:W3CDTF">2023-07-24T15:30:00Z</dcterms:modified>
  <cp:revision>8</cp:revision>
  <dc:subject/>
  <dc:title>_</dc:title>
</cp:coreProperties>
</file>