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PGAA - CCA/UFSCar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ário de solicitação de inscrição de aluno especial em disciplinas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º Semestre/2024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4"/>
          <w:lang w:eastAsia="pt-BR"/>
        </w:rPr>
      </w:pPr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  <w:t xml:space="preserve">A INSCRIÇÃO DEVERÁ SER REALIZADA VIA E-MAIL </w:t>
      </w:r>
      <w:hyperlink r:id="rId2">
        <w:r>
          <w:rPr>
            <w:rStyle w:val="InternetLink"/>
            <w:rFonts w:cs="Verdana" w:ascii="Verdana" w:hAnsi="Verdana"/>
            <w:b/>
            <w:bCs/>
            <w:sz w:val="28"/>
            <w:szCs w:val="24"/>
            <w:lang w:eastAsia="pt-BR"/>
          </w:rPr>
          <w:t>ppgaea@ufscar.br</w:t>
        </w:r>
      </w:hyperlink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4"/>
          <w:lang w:eastAsia="pt-BR"/>
        </w:rPr>
      </w:pPr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ome do Alun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ome social: (se for o caso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Data de Nasciment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Sexo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 </w:t>
      </w:r>
      <w:r>
        <w:rPr>
          <w:rFonts w:cs="Verdana" w:ascii="Verdana" w:hAnsi="Verdana"/>
          <w:color w:val="000000"/>
          <w:szCs w:val="15"/>
        </w:rPr>
        <w:t xml:space="preserve">( ) Feminino </w:t>
        <w:tab/>
        <w:t xml:space="preserve">(   ) Masculino </w:t>
      </w:r>
    </w:p>
    <w:p>
      <w:pPr>
        <w:pStyle w:val="Normal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Servidor da UFSCar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   </w:t>
      </w:r>
      <w:r>
        <w:rPr>
          <w:rFonts w:cs="Verdana" w:ascii="Verdana" w:hAnsi="Verdana"/>
          <w:color w:val="000000"/>
          <w:szCs w:val="15"/>
        </w:rPr>
        <w:t xml:space="preserve">(   ) Sim </w:t>
        <w:tab/>
        <w:t>(  ) Nã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E-mail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E-mail Secundári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Telefone Residencial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Celular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para Recado ou de Trabalho: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Instituição de Pesquisa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Estado Civil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r/Raç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Possui Deficiênci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   </w:t>
      </w:r>
      <w:r>
        <w:rPr>
          <w:rFonts w:cs="Verdana" w:ascii="Verdana" w:hAnsi="Verdana"/>
          <w:color w:val="000000"/>
          <w:szCs w:val="15"/>
        </w:rPr>
        <w:t xml:space="preserve">(  ) Sim </w:t>
        <w:tab/>
        <w:t>( ) Nã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Deficiênci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ipo da Nacionalidade</w:t>
      </w:r>
      <w:r>
        <w:rPr>
          <w:rFonts w:cs="Verdana" w:ascii="Verdana" w:hAnsi="Verdana"/>
          <w:b/>
          <w:bCs/>
          <w:color w:val="FF0000"/>
          <w:lang w:eastAsia="pt-BR"/>
        </w:rPr>
        <w:t>* (brasileiro nato, naturalizado, estrangeiro etc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DDDAC" w:val="clear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shd w:fill="FDDDAC" w:val="clear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acionalidad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UF de Naturalidade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Naturalidad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Nome do Pai:  </w:t>
        <w:br/>
        <w:br/>
        <w:t>Nome da Mã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shd w:fill="FDDDAC" w:val="clear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shd w:fill="FDDDAC" w:val="clear"/>
          <w:lang w:eastAsia="pt-BR"/>
        </w:rPr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8"/>
        <w:gridCol w:w="1987"/>
      </w:tblGrid>
      <w:tr>
        <w:trPr>
          <w:trHeight w:val="525" w:hRule="atLeast"/>
        </w:trPr>
        <w:tc>
          <w:tcPr>
            <w:tcW w:w="708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BR"/>
              </w:rPr>
              <w:t xml:space="preserve">Documentos: </w:t>
            </w:r>
            <w:r>
              <w:rPr>
                <w:rFonts w:cs="Verdana" w:ascii="Verdana" w:hAnsi="Verdana"/>
                <w:color w:val="000000"/>
                <w:szCs w:val="15"/>
              </w:rPr>
              <w:t>(   ) para brasileiros  (   ) para estrangeiros</w:t>
            </w:r>
            <w:r>
              <w:rPr>
                <w:rFonts w:cs="Verdana" w:ascii="Verdana" w:hAnsi="Verdana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8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Cs w:val="15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907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19"/>
                <w:lang w:eastAsia="pt-BR"/>
              </w:rPr>
              <w:t>Documentos para Brasileiro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PF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RG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Órgão Expedidor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 de Emissão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Data de Emissão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19"/>
          <w:shd w:fill="F2F2F2" w:val="clear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shd w:fill="F2F2F2" w:val="clear"/>
        </w:rPr>
        <w:t>Documentos para Estrangeiro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CPF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úmero do Document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DDDAC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Tipo do Documento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Data de Validade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19"/>
          <w:shd w:fill="F2F2F2" w:val="clear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shd w:fill="F2F2F2" w:val="clear"/>
        </w:rPr>
        <w:t>Endereço Residencia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Logradouro: 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úme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mplement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Bairr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Cidade: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  <w:shd w:fill="FDDDAC" w:val="clear"/>
        </w:rPr>
        <w:t xml:space="preserve">CEP: </w:t>
      </w:r>
    </w:p>
    <w:tbl>
      <w:tblPr>
        <w:tblW w:w="76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7204"/>
      </w:tblGrid>
      <w:tr>
        <w:trPr/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eastAsia="pt-BR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00" cy="2298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O endereço residencial do aluno é o mesmo da pessoa a ser avisada em caso de emergência.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15"/>
          <w:lang w:eastAsia="pt-BR"/>
        </w:rPr>
        <w:t>Pessoa a ser Avisada em Caso de Emergênc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Nome do Contat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Grau de Parentesc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E-mail para Contat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Fix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Telefone Celular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Logradou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Núme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mplement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Bairr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idade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CEP:  </w:t>
      </w:r>
    </w:p>
    <w:p>
      <w:pPr>
        <w:pStyle w:val="Normal"/>
        <w:tabs>
          <w:tab w:val="clear" w:pos="720"/>
          <w:tab w:val="left" w:pos="5925" w:leader="none"/>
        </w:tabs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ab/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ISCIPLINAS PRESENCIA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minha inscrição como aluno especial nas seguintes disciplinas d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o semestre de 2024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Obs: O aluno poderá cursar até duas disciplinas por semest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300"/>
      </w:tblGrid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álise Estatística de Dados (2ªfeira, das 8 as 12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iologia e Conservação de Abelhas (condensada – 18 a 22 de março de 2024 – das 9h às 18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cofisiologia de Plantas Tropicais (5ªfeira, 8 às 12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mento em Solos (Condensada – dias 06, 07, 08, 12 e 13/03/24, das 8 às 18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luição e Impactos Ambientais (Condensada – 11 a 15/03/24, das 8h às 18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 detalhada para cursar as disciplinas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aras, SP, _____/______/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CUMENTOS NECESSÁRIOS</w:t>
      </w:r>
      <w:r>
        <w:rPr>
          <w:rFonts w:cs="Arial" w:ascii="Arial" w:hAnsi="Arial"/>
        </w:rPr>
        <w:t>: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de Inscrição, devidamente preenchido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ópias do RG e do CPF ( não pode ser CNH)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Diploma e Cópia do Histórico Escolar da Graduação.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Aluno Regular em Curso de Pós-Graduação, quando for o caso.</w:t>
      </w:r>
    </w:p>
    <w:p>
      <w:pPr>
        <w:pStyle w:val="NormalWeb"/>
        <w:shd w:fill="FFFFFF" w:val="clear"/>
        <w:overflowPunct w:val="true"/>
        <w:autoSpaceDE w:val="true"/>
        <w:spacing w:before="12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215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5380" cy="818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4425" cy="3105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29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Programa de Pós-Graduação em Agricultura e Ambiente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aa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ae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aea@ufscar.br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9:00Z</dcterms:created>
  <dc:creator>CCA - Araras</dc:creator>
  <dc:description/>
  <cp:keywords/>
  <dc:language>en-US</dc:language>
  <cp:lastModifiedBy>Sirlene de Fatima Marzagao Lima</cp:lastModifiedBy>
  <cp:lastPrinted>2018-12-10T14:21:00Z</cp:lastPrinted>
  <dcterms:modified xsi:type="dcterms:W3CDTF">2024-02-01T12:20:00Z</dcterms:modified>
  <cp:revision>10</cp:revision>
  <dc:subject/>
  <dc:title>_</dc:title>
</cp:coreProperties>
</file>